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14.02.2019</w:t>
        <w:tab/>
        <w:tab/>
        <w:tab/>
        <w:t xml:space="preserve">                                                                     № 28/2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2.01.2019 № 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Барановій Зінаїді Прокопівні, 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Бондар Людмилі Вікто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Василюшкіну Леоніду Іван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2000 грн.;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pacing w:val="-2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еликій Ірині Миколаївні, … у розмірі 500 грн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ерховод Ірині Сергії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ихляєвій Ірині Володимир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Гончаренко Людмилі Володими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кержаєвій Феріді Ханмагамедівні, …  у розмірі 1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мниус Катерині Серг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енченко Любові Леонід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Зінов’євій Наталі Петрівні, …</w:t>
      </w: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 xml:space="preserve">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 xml:space="preserve">Зябловій Надії Леонідівні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 у розмірі 1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мановій Гюльнар Хайлар Кизи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Іщенко Оксані Анато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Карзуновій Раїсі Ів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pacing w:val="-2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Ковальчук Марині Антонівні, …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зік Валентині Іван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оляді Оксані Юріївні,  … у розмірі 3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уртєвій Вірі Георгії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Кутиревій Таїсії Григорівні, … у розмірі 1000 грн.;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ачугіній Ганні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опаткіній Валентині Михайл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ук’янченку Олексію Вікторовичу, … 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Міняйло Євгенії Володими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Нестеренко Валентині Васи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Німетулаєву Якубу Рустем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Омельченко Аллі Федо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стапенку Олегу Вікторовичу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аку Анатолію Олександровичу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етрик Надії Левківні, … 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Пискуновій Ользі Микола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отапенку Віктору Сергійовичу, 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узановій Аллі Олег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Северіній Галині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Свиргун Ганні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Стрючковій Ларисі Анато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Тарасовій Наталі Олександрівні, … у розмірі 3000 грн.;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имченко Вікторії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Чаплигіній Людмилі Павлівні, …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етвериковій Таісії Олександ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умаковій Олені Олександрівні, …  у розмірі 1000 грн.</w:t>
      </w:r>
    </w:p>
    <w:p>
      <w:pPr>
        <w:pStyle w:val="Normal"/>
        <w:shd w:fill="FFFFFF" w:val="clear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70000 (сімдесят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  <w:sz w:val="28"/>
      <w:szCs w:val="28"/>
      <w:lang w:val="uk-UA" w:eastAsia="zh-CN" w:bidi="ar-SA"/>
    </w:rPr>
  </w:style>
  <w:style w:type="character" w:styleId="WW8Num2z0">
    <w:name w:val="WW8Num2z0"/>
    <w:qFormat/>
    <w:rPr>
      <w:rFonts w:cs="Nimbus Roman No9 L;Times New Roman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6:00Z</dcterms:created>
  <dc:creator>1</dc:creator>
  <dc:description/>
  <cp:keywords/>
  <dc:language>en-US</dc:language>
  <cp:lastModifiedBy>Олена Байрак</cp:lastModifiedBy>
  <cp:lastPrinted>2019-01-28T08:53:00Z</cp:lastPrinted>
  <dcterms:modified xsi:type="dcterms:W3CDTF">2021-11-03T14:42:00Z</dcterms:modified>
  <cp:revision>5</cp:revision>
  <dc:subject/>
  <dc:title> </dc:title>
</cp:coreProperties>
</file>